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US"/>
        </w:rPr>
        <w:t>Сервизна поддръжка на Информационна система на Министерство на околната среда и водите (МОСВ), обезпечаваща функционирането на Публичен регистър с данни за извършване на процедурите по ОВОС и на Публичен регистър с данни за извършване на процедурите по ЕО на планове и програми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4-07-03T12:22:00Z</cp:lastPrinted>
  <dcterms:modified xsi:type="dcterms:W3CDTF">2018-04-23T12:19:00Z</dcterms:modified>
  <cp:revision>24</cp:revision>
  <dc:subject/>
  <dc:title>ОБРАЗЕЦ №1-1</dc:title>
</cp:coreProperties>
</file>